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73075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11/06/2018, e cujo objeto é: </w:t>
      </w:r>
      <w:r>
        <w:rPr>
          <w:rFonts w:cs="Verdana" w:ascii="Verdana" w:hAnsi="Verdana"/>
          <w:b/>
          <w:sz w:val="16"/>
          <w:szCs w:val="16"/>
        </w:rPr>
        <w:t xml:space="preserve">Registro de Preço para contratação de empresa especializada na prestação de serviços para confecção e montagem de próteses de membro inferior, bem como seu reparo ou substituição, para concessão aos usuários de oficina ortopédica do CER III/CRIDAC.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1"/>
        <w:gridCol w:w="708"/>
        <w:gridCol w:w="1418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THEC INDUSTRIA E COMÉRCIO DE PRODUTOS ORTOPÉDICOS – EIRELI - EPP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L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899,9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L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199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L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644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L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890,0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LI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699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 F LUIZ EIRELLI -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FORP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500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FORP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.400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FORP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000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FORP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944,00</w:t>
            </w:r>
          </w:p>
        </w:tc>
      </w:tr>
    </w:tbl>
    <w:p>
      <w:pPr>
        <w:pStyle w:val="Normal"/>
        <w:ind w:right="-5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23 de julho de 2018.</w:t>
      </w:r>
    </w:p>
    <w:p>
      <w:pPr>
        <w:pStyle w:val="Normal"/>
        <w:tabs>
          <w:tab w:val="clear" w:pos="709"/>
          <w:tab w:val="left" w:pos="1530" w:leader="none"/>
        </w:tabs>
        <w:ind w:right="283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Luís Alexandre Galdino de Medeiros 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2"/>
          <w:szCs w:val="16"/>
        </w:rPr>
      </w:pPr>
      <w:r>
        <w:rPr>
          <w:rFonts w:cs="Arial" w:ascii="Verdana" w:hAnsi="Verdana"/>
          <w:bCs/>
          <w:sz w:val="12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3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73075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Registro de Preço para contratação de empresa especializada na prestação de serviços para confecção e montagem de próteses de membro inferior, bem como seu reparo ou substituição, para concessão aos usuários de oficina ortopédica do CER III/CRIDAC</w:t>
      </w:r>
      <w:r>
        <w:rPr>
          <w:rFonts w:cs="Arial" w:ascii="Verdana" w:hAnsi="Verdana"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1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23 julh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835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right="-7" w:hanging="0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14:00Z</dcterms:created>
  <dc:creator>SES-MT</dc:creator>
  <dc:description/>
  <cp:keywords/>
  <dc:language>en-US</dc:language>
  <cp:lastModifiedBy>Ideuzete Maria da Silva</cp:lastModifiedBy>
  <cp:lastPrinted>2018-05-30T10:16:00Z</cp:lastPrinted>
  <dcterms:modified xsi:type="dcterms:W3CDTF">2018-07-30T15:28:00Z</dcterms:modified>
  <cp:revision>6</cp:revision>
  <dc:subject/>
  <dc:title>AVISO DE RESULTADO DE LICITAÇÃO</dc:title>
</cp:coreProperties>
</file>